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BASMLIB Assembly Language Routines for 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 Interface (BIOS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contains many routines that interface you to the ROM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 Input-Output System) in your computer.  I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MLIB.PBL, and will be immediately accessible to your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tatements $INCLUDE "PBASMLIB.INC" and $LINK "PBASMLIB.P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your programs.  Be careful with these routin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much power and control, and a lot of potential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r cause damage to data/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lt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n alternate printscreen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f the screen length is not 25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lways prints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alt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osdiskstatus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us of the most recent BIOS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drive (0=A, 1=B...) - Hard disk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(First=128, Second=129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diskstatus: Returns error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OK</w:t>
        <w:tab/>
        <w:t>1 = Invalid command</w:t>
        <w:tab/>
        <w:t xml:space="preserve">       2 = Address mar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Disk write protected</w:t>
        <w:tab/>
        <w:t xml:space="preserve">            4 =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Reset failed                     6 = Floppy disk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Bad parameter table</w:t>
        <w:tab/>
        <w:tab/>
        <w:t xml:space="preserve">       8 = DMA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DMA crossed 64K boundary</w:t>
        <w:tab/>
        <w:t xml:space="preserve">       10 = Bad sect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Bad track flag</w:t>
        <w:tab/>
        <w:t xml:space="preserve">                 12 = Media typ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Invalid number of sectors 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Control data address mark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DMA arbitration level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= Uncorrectable CRC or ECC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= ECC corrected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= Controll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= Seek failed</w:t>
        <w:tab/>
        <w:tab/>
        <w:t xml:space="preserve">            128 = Disk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= Drive not ready                187 = Undefi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= Write fault                    224 = Status regis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= Sense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%=biosdiskstatu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osdisktype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ype of drive installed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(PS/2 and PC/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disk number (0=A:, 1=B: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disktype: Retur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360K 5 1/4"</w:t>
        <w:tab/>
        <w:t>2 = 1.2MB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720K 3 1/3"</w:t>
        <w:tab/>
        <w:t>4 = 1.44MB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biosdisktype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iosresetfixed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fixed disk controller, recalibrates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pares for subsequent disk I/O.  Set d% to 128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H80-&amp;Hff) - 128 for first fixed disk, 129 for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hard disk to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biosresetfixed(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rder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lor of the screen border (over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border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apsloc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caps lo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capsloc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apsloc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capsloc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lregblock$(f??,ncr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 group of consecutive color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??: Set to first color register to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??: Set to number of color registers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egblock$: Returns a series of 3-byt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green-blue (in that order), one entry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$=colregblock$(f??,ncr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vmem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ize of conventional memory in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convmem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qui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IOS equipment list cod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code: Returns code word (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</w:t>
        <w:tab/>
        <w:tab/>
        <w:t xml:space="preserve"> 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15</w:t>
        <w:tab/>
        <w:t xml:space="preserve"> </w:t>
        <w:tab/>
        <w:t>Number of print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ab/>
        <w:t>1 if internal mode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ab/>
        <w:tab/>
        <w:t>1 if game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1</w:t>
        <w:tab/>
        <w:tab/>
        <w:t xml:space="preserve">     Number of RS-232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-7</w:t>
        <w:tab/>
        <w:tab/>
        <w:tab/>
        <w:t>Number of floppy disks (00=1,01=2,10=3,11=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</w:t>
        <w:tab/>
        <w:tab/>
        <w:tab/>
        <w:t>Initial video mode (01=40x25,10=80x25,11=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</w:t>
        <w:tab/>
        <w:tab/>
        <w:tab/>
        <w:t>System board RAM (PC) (00=16k,01=32k,10=48k,11=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ab/>
        <w:t>1 if pointing device installed (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1 if math coprocess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     </w:t>
        <w:tab/>
        <w:t>1 if floppy disk drive(s)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equi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ixed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ixed disk controller to perform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self-test.  Call BIOSDISKSTATUS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there were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fixed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charatr(pg%,ch%,a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ASCII character and attribut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for the specifi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%: Set to page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%: Returns character in ch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: Returns attribute in a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charatr 0,ch%,a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colreg(rg%,g%,b%,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ontents of the specified color regis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%: Set to color register number to ge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%: Returns register value for green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%: Returns register value for blue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%: Returns register value for red (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colreg 3,g%,r%,b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colregpage(p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urrently selected page of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TCOLREG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%: Returns current color register pag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getcolregpage(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configinfo(tpe%,mi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configuration info for the active vide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A,VG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%: Returns display type (0 if color, 1 if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%: Returns memory installed on EG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=64K, 1=128K, 2=192K, 3=25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configinfo tpe%,m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cursorpos(pg%,ssl%,esl%,row%,co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position of the cursor on the display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the start/ending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%:  Set to screen page of curso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%: Returns start scan line of cursor (if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%: Returns end scan line of cursor (if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%: Returns row location of cursor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%: Returns column location of cursor (1-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cursorpos 0,ssl%,esl%,row%,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displaymode(x%,m%,adp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display mode of the ac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%: Returns number of character columns on screen (norm.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%: Returns display mode (see SETVIDEOMODE)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differs from what's used with the PB SCRE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%: Returns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displaymode x%,m%,adp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fontinfo (code%,p??,r??,sg??,ofs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character definition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, and returns information on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%: Set to the following font 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= Current INT 1F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H = Current INT 43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H = ROM 8x14 font (VGA,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H = ROM 8x8 font (chars 00H-7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H = ROM 8x8 font (chars 80H-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H = ROM alternate 9x14 font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6H = ROM 8x16 font (MC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H = ROM alternate 9x16 font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??: Returns points (bytes p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??: Returns rows (char rows on screen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??: Returns segment of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Returns offset of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fontinfo code%,p??,r??,sg??,of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pagingmode(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paging mode for the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TPAGINGMODE).  This command is not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13h (320x200x256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%: Returns 0 if 4 pages of 64 registers is se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f 16 pages of 16 register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getpagingmode(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parallelports(lpt1??,lpt2??,lpt3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addresses for parallel ports 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 returned, port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1??,lpt2??,lpt3??: Returns printer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parallelports l1??,l2??,l3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pengraphpos(status%,y%,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status and position of the 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s modes.  For text mode, use GETPEN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pengraphpos s%,y%,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penpos(status%,y%,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status and position of the light 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s.  For graphics modes, use GETPENGRAPH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%: Returns status (0=not down/triggered, 1=down/trigg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%: Returns character row (text Y coord) (normally 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%: Returns character column (text X coord) (normally 1-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penpos s%,y%,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serialports(com1??,com2??,com3??,com4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addresses for COM ports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 returned, port i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??,com2??,com3??,com4??: Returns COM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serialports c1??,c2??,c3??,c4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systype(mdl%,smd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the model and submodel number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, allowing determination of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l%: Returns MODEL val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%: Returns SUBMODEL val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</w:t>
        <w:tab/>
        <w:tab/>
        <w:tab/>
        <w:t>Model</w:t>
        <w:tab/>
        <w:t>Sub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      </w:t>
        <w:tab/>
        <w:t xml:space="preserve">     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</w:t>
        <w:tab/>
        <w:tab/>
        <w:tab/>
        <w:tab/>
        <w:t>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XT</w:t>
        <w:tab/>
        <w:tab/>
        <w:tab/>
        <w:t>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XT</w:t>
        <w:tab/>
        <w:tab/>
        <w:tab/>
        <w:t>FBh</w:t>
        <w:tab/>
        <w:tab/>
        <w:t>00h or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jr</w:t>
        <w:tab/>
        <w:tab/>
        <w:tab/>
        <w:t>F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AT</w:t>
        <w:tab/>
        <w:tab/>
        <w:tab/>
        <w:t>FCh</w:t>
        <w:tab/>
        <w:tab/>
        <w:t>00h or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XT 286</w:t>
        <w:tab/>
        <w:tab/>
        <w:t>FCh</w:t>
        <w:tab/>
        <w:tab/>
        <w:t>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Convertible     F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Model 30</w:t>
        <w:tab/>
        <w:t xml:space="preserve">     FAh</w:t>
        <w:tab/>
        <w:tab/>
        <w:t>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Model 50</w:t>
        <w:tab/>
        <w:t xml:space="preserve">     FCh</w:t>
        <w:tab/>
        <w:tab/>
        <w:t>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Model 60</w:t>
        <w:tab/>
        <w:t xml:space="preserve">     FCh</w:t>
        <w:tab/>
        <w:tab/>
        <w:t>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Model 80</w:t>
        <w:tab/>
        <w:t xml:space="preserve">     F8h</w:t>
        <w:tab/>
        <w:tab/>
        <w:t>00h or 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systype mdl%,smd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inser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inser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inser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ins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s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al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alt key pressed, 0 if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isaltkey then print "alt key pres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capslock on, 0 i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is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cro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scroll lock is on, 0 i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% = iscro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ctrl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CTRL key is press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isctrl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disk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readable media is in a disk drive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dia is unreadable or no disk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disk number (0=A, 1=B... Hard Disks start at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sk: Returns 1 if disk in drive, 0 if no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isdisk(0) then open "i",#1,"A:\te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insert mode is on, or 0 i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is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left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left shift key press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% = isleft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num lock is on, 0 i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is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right shift press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s% = is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loadfont (b%,tp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ROM BIOS font and reprograms the video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mode set immediately before calling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TVIDEO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%: Set to character generator block (norm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%: Set to type of fon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ROM 8x14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ROM 8x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ROM 8x16 Font (MCGA/VGA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oadfont 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loaduserfont(p%,b%,ncd%,fcc%,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font table into the specified block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RAM and reprograms the video control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be called only immediately after a mod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0 of text mode must be active 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%: Set to points (bytes p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%: Set to block of character generat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%: Set to number of characters defined by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%: Set to first character code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$: Set to font table string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oaduserfont p%,b%,ncd%,fcc%,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numloc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numlock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numloc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numloc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num lock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umloc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landbo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7-byte buffer describing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s 0-15, and screen border col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LANDBOR).  This PALETTE affects both text-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-mode colors, and will control what colo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using a certain number with the COL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$=palandbo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lreg(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lor associated with the specifi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%: Set to palette register to return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g: Returns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% = palreg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ause (m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 for the specified time in millisecond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OS clock for timing (hardware-independent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 is 1/1000 of a second.  Smallest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statement is about 50 millisecond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work on the AT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%: Set to milliseconds to delay (up to about 32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32 seconds maximum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pause 1000  'Pause for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ushcasc(sc%,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es a character and scan code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%: Set to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%: Set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ushcasc 0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ushchrs(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es a string of charac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ype-ahead buffer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characters are accepted at onc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HR$(13) at the end if you wan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upon program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: Set to string to stuff into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ushchrs "dir/w"+chr$(13):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utchar(pg%,ch%,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an ASCII character to the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, us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vious character displayed at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utchar 0,65,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utcharatr(pg%,ch%,atr%,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an ASCII character and at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%: Set to pag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%: Set to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: Set to attribut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%: Set to number of charact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lication factor).  This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the whole screen in text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row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putcharatr(0,15,65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pixel(pg%,y%,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graphics pixel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t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%: Set to pag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%: Set to graphics y coordinate (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x%: Set to graphics x coordinate (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ixel: Returns pixel value (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% = readpixel(0,102,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calibratefixed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ixed disk adapter to recalibr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sition the drive's arm to cylind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IOSDISKSTATUS after to check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(128=first fixed disk, 129=second fixed disk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calibratefixed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set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disk controllers, recali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drives, and prepares for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sets ALL drives present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reset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crolloc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scroll lock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crolloc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crolloc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scroll lock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crolloc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blockspec(cod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character blocks selected by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ytes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%: Set to block select c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,MC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0-1 = block selected by attribute bytes with bit 3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2-3 = block selected by attribute bytes with bit 3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4-7 = Not used,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0,1,4 = block selected by attribute bytes with bit 3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2,3,5 = block selected by attribute bytes with bit 3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6,7   = Not used,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etblockspec(cod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bordercolor(c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r of the screen border (over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%: Set to desired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bordercolo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colreg(rg%,g%,b%,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 individual color register with a red-green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GB) combin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%: Set to color register nu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%: Set to value for green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%: Set to value for blue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%: Set to value for red (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colreg 1,10,50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colregblock(f??,ncr??,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group of consecutive color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??: Set to first color register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??: Set to number of color register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$: Set to series of 3-byte entries for Red-Green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at order), one entry for each colo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colregblock f??,ncr??,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colregpage(p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page of color registers (see SETPAGING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%: Set to individual page of color register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colreg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cursoremulation(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s cursor emu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video display.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%: Set to 0 to enable or 1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cursoremulatio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cursorpos(pg%, row%,co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he cursor on the display,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 Does not update BASIC'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%: Set to screen page desired (norm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%: Set to Y coordinate desired (normally 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%: Set to X coordinate desired (normally 1-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cursorpos 0,5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cursortype(ssl%,es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starting and ending scan lines for th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%: Set to starting scan line desired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%: Set to ending scan line desired 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cursortype 1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defaultfontvector (tpe%,rs%,rps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NT 43H vector to point to a ROM BIO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updates the video BIOS data area.  Video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programmed.  Provides font selection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%: Set to desired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ROM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8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%: Set to character rows spec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if user specified (specify in rp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= 14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=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= 43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s??: Set to rows per screen (if rs%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etdefaultfontvector(3,2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disktype(d%,tp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floppy disk type for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for the PC or PC/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(0=A, 1=B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%: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= 320/360K floppy in 360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= 320/360K floppy in 1.2M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= 1.2MB floppy in 1.2M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= 720K floppy in 720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disktype 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displaypage(p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active display page for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is the default display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%: Set to page to display.  Ran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7 for modes 00H/01H (CGA,EGA,MC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3 for modes 02H/03H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7 for modes 02H/03H (EGA,MC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7 for mode 07H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7 for mode 0DH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3 for mode 0EH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1 for mode 0FH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1 for mode 10H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displaypag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fontpointer(sg??,ofs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NT 1FH font pointer to the user's fon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is used by char. codes 80H-FFH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04H-06H.  Provides font selection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??: Set to segment of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Set to offset of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fontpointer sg??,of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fontvector(rs%,p??,rps??,sg??,ofs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NT 43H vector to point to the user's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 the ROM BIOS data area.  Video contro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ed.  Provides font selection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%: Set to character rows spec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if user specified (specify in rps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= 14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=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= 43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??: Set to points (bytes p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??: Set to rows per screen (if rs%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??: Set to segment of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Set to offset of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fontvector rs%,p??,rps??,sg??,of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grayscale(f??,ncr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the RGB values of one or more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gray-scale equivalents.  The original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values that were in the register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in text modes produces some 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??: Set to first color regist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??: Set to number of color regist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grayscale 0,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graysumming(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s gray-scale summ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%: Set to 0 to enable or 1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graysumming b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pagingmode(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paging mode for the col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%: Set to 0 for 4 pages of 64 registers,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6 pages of 16 registers.  Not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13h (320x200x256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paging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palandbor(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ll palette registers and screen b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: Set to string consisting of 16 one-byte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into palette regs 0-15, and one byte f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17 bytes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palandbor 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paletteloading(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s default palette loading when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%: Set to 0 to enable, or 1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etpaletteloading(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palreg(cv%,p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rrespondence of a palette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%: Set to color value (EGA/VGA; 7 only on 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%: Set to palette register (0-15 EGA/VGA; 18 only on M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palreg 5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parallelports(lpt1??,lpt2??,lpt3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ddresses for parallel ports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GETPARALLEL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1??,lpt2??,lpt3??: Set to printer port addresses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parallelports l1??,l2??,l3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repeatrate(rt%,dl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OM BIOS key repeat rate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%: Set to desired rate: 00H-1FH = 30.0 to 2.0 cha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%: Set to desired delay: 00H-03H = 250msec-1000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repeatrate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scanlines(cod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number of scan lines for text modes.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ffect next time SETVIDEOMODE is used to s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%: Se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0H = 200 scan lines (CGA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H = 350 scan lines (EGA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H = 400 scan lines (VGA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scanline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screenrefresh(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s the video refresh f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isplay.  This effectively blank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sabled, and may slightly speed 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%: Set to 0 to enable or 1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etscreenrefresh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serialports(com1??,com2??,com3??,com4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ddresses for COM ports 1-4 (see GETSERIAL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??,com2??,com3??,com4??: Set to serial port addresses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serialports c1??,c2??,c3??,c4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videomode(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video display mode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%: Set to video mode desired.  A few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H - 40x25 text, 16 color, color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 - 40x25 text,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 - 80x25 text, color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 - 80x25 text, 16 colo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 - 320x200 graphics,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 - 320x200 graphics, 4 colors, color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 - 640x200, graphics,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 - 80x25 text, 2 colors (monochrom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videom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videorefresh(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s CPU access to video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s and video refres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%: Set to 0 to enable access or 1 to disab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videorefres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oggleblink(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most significant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attribute will select bli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 Toggle on for 8 extra char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must be set using FOREGROUND color +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ired background color (COLOR X+16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%: Set to 0 for intensity or 1 for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ggleblin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writepixel(pg%,y%,x%,pv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point on the graphics dis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ordinate.  The ranges of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%: Set to pag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%: Set to graphics Y coordinate (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x%: Set to graphics X coordinate (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v%: Set to pixel value to write (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ritepixel 0,34,92,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